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0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0"/>
          <w:szCs w:val="36"/>
        </w:rPr>
        <w:t>中医确有专长申请人临床实践证明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15"/>
        <w:gridCol w:w="1147"/>
      </w:tblGrid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行医证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编号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教老师基本情况</w:t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签字：                                  年      月      日</w:t>
            </w:r>
          </w:p>
        </w:tc>
      </w:tr>
      <w:tr>
        <w:trPr>
          <w:trHeight w:val="20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签字：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15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     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有效行医证件提交证件原件及复印件，跟师实习人员需提交带教老师医师资格证书、执业证书、职称证书原件及复印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5-04-09T07:08:09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8D06853D4CBFA494C7F0EE97BD5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ZjhlMmJhODM2YTE2NmFhYzlkNmI4OTdiMzE0MzMifQ==</vt:lpwstr>
  </property>
  <property fmtid="{D5CDD505-2E9C-101B-9397-08002B2CF9AE}" pid="5" name="commondata">
    <vt:lpwstr>commondata</vt:lpwstr>
  </property>
</Properties>
</file>