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长治市</w:t>
      </w:r>
      <w:r>
        <w:rPr>
          <w:rFonts w:ascii="宋体;SimSun" w:hAnsi="宋体;SimSun" w:cs="宋体;SimSun"/>
          <w:sz w:val="44"/>
          <w:szCs w:val="44"/>
        </w:rPr>
        <w:t>大学生乡村医生专项计划</w:t>
      </w:r>
      <w:r>
        <w:rPr>
          <w:rFonts w:cs="宋体;SimSun" w:ascii="宋体;SimSun" w:hAnsi="宋体;SimSun"/>
          <w:sz w:val="44"/>
          <w:szCs w:val="44"/>
        </w:rPr>
        <w:t>2024</w:t>
      </w:r>
      <w:r>
        <w:rPr>
          <w:rFonts w:ascii="宋体;SimSun" w:hAnsi="宋体;SimSun" w:cs="宋体;SimSun"/>
          <w:sz w:val="44"/>
          <w:szCs w:val="44"/>
        </w:rPr>
        <w:t xml:space="preserve">年 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公开招聘工作人员拟聘用人员名单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5894"/>
      </w:tblGrid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拟聘用岗位</w:t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白洋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长治市襄垣县下良镇韩庄村卫生室</w:t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郜运佳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长治市潞城区微子镇冯村卫生所</w:t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韩杨婧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长治市潞城区翟店镇西天贡村卫生室</w:t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赵勇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长治市潞城区微子镇西靳村卫生所</w:t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栗宇慧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长治市潞城区微子镇王家庄村卫生所</w:t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孙宏捷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长治市沁源县韩洪乡旭河村卫生室</w:t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刘尘朔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长治市黎城县程家山镇八</w:t>
            </w:r>
            <w:r>
              <w:rPr>
                <w:rFonts w:ascii="仿宋_GB2312" w:hAnsi="仿宋_GB2312"/>
                <w:sz w:val="32"/>
                <w:szCs w:val="32"/>
              </w:rPr>
              <w:t>辿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村卫生室</w:t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杨世俊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长治市黎城县上遥镇长河村卫生室</w:t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史雅婷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长治市黎城县东阳关镇长宁村卫生室</w:t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师睿佳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长治市黎城县东阳关镇枣畔村卫生室</w:t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张梦宇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长治市黎城县西仵镇西水洋村卫生室</w:t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田泽鑫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长治市平顺县苗庄镇北甘泉村卫生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6:29:00Z</dcterms:created>
  <dc:creator>李刚</dc:creator>
  <dc:description/>
  <cp:keywords/>
  <dc:language>en-US</dc:language>
  <cp:lastModifiedBy>李刚</cp:lastModifiedBy>
  <cp:lastPrinted>2024-12-12T09:55:00Z</cp:lastPrinted>
  <dcterms:modified xsi:type="dcterms:W3CDTF">2024-12-12T01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